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35"/>
        <w:gridCol w:w="3543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вторитарная (традиционная) педагог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уманистическая педагог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Место ребёнка в педагогическом процес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убъ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Направленность педагогического процесса, приоритеты воспитательной 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воение ЗУН (дисциплина, успеваемость, управление учебно-воспитательным процесс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личности, изучение ребёнка, создание условий для его всестороннего разви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Способы взаимодействия детей и взрослых и формируемые ими отно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альные, субъектно-объектные, авторитарные (управление, принужд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убъектно-субъектные, равнопартнерские,  межличностные (сотрудничеств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.Позиции участников педагогического проц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д (педагог) – под (ученик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рху - сниз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месте, рядом, сотрудниче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Принципы, основные иде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Принцип субординации</w:t>
            </w:r>
            <w:r>
              <w:rPr>
                <w:rFonts w:cs="Arial" w:ascii="Arial" w:hAnsi="Arial"/>
                <w:sz w:val="20"/>
              </w:rPr>
              <w:t xml:space="preserve"> – мир детства – это часть мира взрослых, его несамостоятельный придаток, часть, не равноценная целому и подчинённая ем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Принцип монологизма</w:t>
            </w:r>
            <w:r>
              <w:rPr>
                <w:rFonts w:cs="Arial" w:ascii="Arial" w:hAnsi="Arial"/>
                <w:sz w:val="20"/>
              </w:rPr>
              <w:t xml:space="preserve"> – мир детства – это мир учеников и воспитанников, мир взрослых – мир учителей и воспитателей. Содержание взаимодействия транслируется только в одном направлении – от взрослых к детя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Принцип произвола</w:t>
            </w:r>
            <w:r>
              <w:rPr>
                <w:rFonts w:cs="Arial" w:ascii="Arial" w:hAnsi="Arial"/>
                <w:sz w:val="20"/>
              </w:rPr>
              <w:t xml:space="preserve"> – мир взрослых всегда навязывал свои законы миру детей, мир детства всегда был беззащитным по отношению к миру взрослых. Он никак и никогда не воздействовал на нег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Принцип контроля</w:t>
            </w:r>
            <w:r>
              <w:rPr>
                <w:rFonts w:cs="Arial" w:ascii="Arial" w:hAnsi="Arial"/>
                <w:sz w:val="20"/>
              </w:rPr>
              <w:t xml:space="preserve"> – контроль мира взрослых, рассматриваемый как необходимый элемент обучения и воспитания, обеспечивал принудительную ассимиляцию мира детства миром взросл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Принцип взросления</w:t>
            </w:r>
            <w:r>
              <w:rPr>
                <w:rFonts w:cs="Arial" w:ascii="Arial" w:hAnsi="Arial"/>
                <w:sz w:val="20"/>
              </w:rPr>
              <w:t xml:space="preserve"> – развитие мира детства всегда рассматривалось как взросление, т.е. движение детей по заданной миром взрослых «лестнице» возрастов. Нарушение процесса – аномал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Принцип инициации</w:t>
            </w:r>
            <w:r>
              <w:rPr>
                <w:rFonts w:cs="Arial" w:ascii="Arial" w:hAnsi="Arial"/>
                <w:sz w:val="20"/>
              </w:rPr>
              <w:t xml:space="preserve"> – существование границ между миром и детства и перевод человека из одного в другой ми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Принцип деформации</w:t>
            </w:r>
            <w:r>
              <w:rPr>
                <w:rFonts w:cs="Arial" w:ascii="Arial" w:hAnsi="Arial"/>
                <w:sz w:val="20"/>
              </w:rPr>
              <w:t xml:space="preserve"> – мир детства всегда деформирован вторжением взросл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Принцип равенства</w:t>
            </w:r>
            <w:r>
              <w:rPr>
                <w:rFonts w:cs="Arial" w:ascii="Arial" w:hAnsi="Arial"/>
                <w:sz w:val="20"/>
              </w:rPr>
              <w:t xml:space="preserve"> – мир детства и мир взрослости – совершенно равноправные части мира человека, их «достоинства» и «недостатки» гармонично дополняют друг друг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Принцип диалогизма</w:t>
            </w:r>
            <w:r>
              <w:rPr>
                <w:rFonts w:cs="Arial" w:ascii="Arial" w:hAnsi="Arial"/>
                <w:sz w:val="20"/>
              </w:rPr>
              <w:t xml:space="preserve"> – мир детства так же, как и мир взрослости, обладает своим собственным содержанием …, взаимодействие этих двух миров должно строиться как диалогичный и целостный «учебно-воспитательный процесс»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Принцип сосуществования</w:t>
            </w:r>
            <w:r>
              <w:rPr>
                <w:rFonts w:cs="Arial" w:ascii="Arial" w:hAnsi="Arial"/>
                <w:sz w:val="20"/>
              </w:rPr>
              <w:t xml:space="preserve"> – мир детства  и мир взрослости должны поддерживать обоюдный суверенитет: дети не должны страдать от действий взрослых, каким бы побуждениями эти действия ни мотивировалас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Принцип свободы</w:t>
            </w:r>
            <w:r>
              <w:rPr>
                <w:rFonts w:cs="Arial" w:ascii="Arial" w:hAnsi="Arial"/>
                <w:sz w:val="20"/>
              </w:rPr>
              <w:t xml:space="preserve"> – мир взрослости должен исключить все виды контроля над миром детства (кроме охранения жизни и здоровья), предоставить миру детства выбирать свой пу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Принцип соразвития</w:t>
            </w:r>
            <w:r>
              <w:rPr>
                <w:rFonts w:cs="Arial" w:ascii="Arial" w:hAnsi="Arial"/>
                <w:sz w:val="20"/>
              </w:rPr>
              <w:t xml:space="preserve"> – развитие мира детства – это процесс, параллельный развитию мира взрослости, цель развития человека – гармонизация внешнего и внутреннего «я» - цель развит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Принцип единства</w:t>
            </w:r>
            <w:r>
              <w:rPr>
                <w:rFonts w:cs="Arial" w:ascii="Arial" w:hAnsi="Arial"/>
                <w:sz w:val="20"/>
              </w:rPr>
              <w:t xml:space="preserve"> – мир детства и мир взрослости не образуют двух разграниченных (имеющих границы перехода) миров, они составляют единый мир люд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Принцип принятия</w:t>
            </w:r>
            <w:r>
              <w:rPr>
                <w:rFonts w:cs="Arial" w:ascii="Arial" w:hAnsi="Arial"/>
                <w:sz w:val="20"/>
              </w:rPr>
              <w:t xml:space="preserve"> – человек должен приниматься другими людьми таким, каким он есть, безотносительно к нормам, оценки взрослости и детскост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7:19:00Z</dcterms:created>
  <dc:creator>Nataly Bry</dc:creator>
  <dc:description/>
  <cp:keywords/>
  <dc:language>en-US</dc:language>
  <cp:lastModifiedBy>Nataly Bry</cp:lastModifiedBy>
  <dcterms:modified xsi:type="dcterms:W3CDTF">2006-05-01T07:46:00Z</dcterms:modified>
  <cp:revision>8</cp:revision>
  <dc:subject/>
  <dc:title/>
</cp:coreProperties>
</file>